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父亲的悼词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各位亲朋好友：</w:t>
      </w:r>
    </w:p>
    <w:p>
      <w:pPr>
        <w:pStyle w:val="Normal"/>
        <w:rPr>
          <w:sz w:val="24"/>
        </w:rPr>
      </w:pPr>
      <w:r>
        <w:rPr>
          <w:sz w:val="24"/>
        </w:rPr>
        <w:t>今天，我们全家怀着万分沉重的心情，悼念父亲不幸仙逝，并向父亲的遗体作最后的告别。</w:t>
      </w:r>
    </w:p>
    <w:p>
      <w:pPr>
        <w:pStyle w:val="Normal"/>
        <w:rPr>
          <w:sz w:val="24"/>
        </w:rPr>
      </w:pPr>
      <w:r>
        <w:rPr>
          <w:sz w:val="24"/>
        </w:rPr>
        <w:t>我们慈祥善良的父亲，因病积极抢救无效，不幸于</w:t>
      </w:r>
      <w:r>
        <w:rPr>
          <w:sz w:val="24"/>
        </w:rPr>
        <w:t>20</w:t>
      </w:r>
      <w:r>
        <w:rPr>
          <w:sz w:val="24"/>
          <w:lang w:val="en-US" w:eastAsia="zh-CN"/>
        </w:rPr>
        <w:t>xx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x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x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xx</w:t>
      </w:r>
      <w:r>
        <w:rPr>
          <w:sz w:val="24"/>
        </w:rPr>
        <w:t>点整与世长辞，永远地离开了我们，享年</w:t>
      </w:r>
      <w:r>
        <w:rPr>
          <w:sz w:val="24"/>
          <w:lang w:val="en-US" w:eastAsia="zh-CN"/>
        </w:rPr>
        <w:t>xx</w:t>
      </w:r>
      <w:r>
        <w:rPr>
          <w:sz w:val="24"/>
        </w:rPr>
        <w:t>岁。</w:t>
      </w:r>
    </w:p>
    <w:p>
      <w:pPr>
        <w:pStyle w:val="Normal"/>
        <w:rPr>
          <w:sz w:val="24"/>
        </w:rPr>
      </w:pPr>
      <w:r>
        <w:rPr>
          <w:sz w:val="24"/>
        </w:rPr>
        <w:t>首先，我代表我们全家，感谢各位在百忙之中前来为我父亲送行，和我们共同分担悲痛，和我们一起与我最亲爱的父亲作最后的告别。</w:t>
      </w:r>
    </w:p>
    <w:p>
      <w:pPr>
        <w:pStyle w:val="Normal"/>
        <w:rPr>
          <w:sz w:val="24"/>
        </w:rPr>
      </w:pPr>
      <w:r>
        <w:rPr>
          <w:sz w:val="24"/>
        </w:rPr>
        <w:t>三更树摇随鹤泪，残山剩水念好人。我的父亲是一名参加对越南自卫反击战的退伍老兵兼老党员，一生正直、清廉、和蔼可亲，生前善良、老实、本分，省吃俭用，含辛茹苦，不屈不挠，不向困难低头，辛勤养育儿女。虽然没有轰轰烈烈的丰功伟绩，没有显赫炫目的名声地位，但他两肩撑起家中日月，双手挣来全家衣食，养育之恩永生难忘！父亲是一个一心只想着别人、很少为自己着想的人，乐意为儿孙做一切细碎的事情，一丝不苟，不怕麻烦，却不愿轻易接受我们的回报。即使在病重弥留之际，父亲总还是想着不要给别人和女儿带来更多的麻烦，宁可一个人默默地忍受病痛的折磨。本应是尽享天伦之乐的时候，可父亲却这么匆匆地离开了，不让我们再有回报的机会，“树欲静而风不止，子欲养而亲不待”，慈父晚福未享，儿孙犊情未报，父亲，您留给我们的是深深的遗憾、无尽的思念和永久的珍藏！</w:t>
      </w:r>
    </w:p>
    <w:p>
      <w:pPr>
        <w:pStyle w:val="Normal"/>
        <w:rPr>
          <w:sz w:val="24"/>
        </w:rPr>
      </w:pPr>
      <w:r>
        <w:rPr>
          <w:sz w:val="24"/>
        </w:rPr>
        <w:t>慈父辞去苍天动容落泪，寸草春晖难报养育之恩。敬爱的父亲，望子成龙、望家兴盛的父亲，您是带着对亲人的眷恋、对家庭的期望无奈而别！儿女不孝，无力分担您的痛苦；儿女不孝，无法找到回天之术。多想再为您侍奉汤茶，多想再听您早晚教诲，多想回家时能看到您的音容笑貌！可惜从此之后，进门不见父亲面，出门谁与儿叮咛。音容犹在人不复，肝肠寸断悲声哭。千呼万唤不应声，床前尽孝已无期。既叹天地之不公，又叹命运之无常，乌呼！树欲静而风不止！哀哉！子欲养而亲不待！</w:t>
      </w:r>
    </w:p>
    <w:p>
      <w:pPr>
        <w:pStyle w:val="Normal"/>
        <w:rPr>
          <w:sz w:val="24"/>
        </w:rPr>
      </w:pPr>
      <w:r>
        <w:rPr>
          <w:sz w:val="24"/>
        </w:rPr>
        <w:t>慈父遗训声犹在，深恩未报泪空垂。父亲与我们永别了，留下了您对生活深深的眷恋，留下了您对我们深切的关爱，留下了您那挥之不去的音容笑貌，也留下了许多难以言喻的遗憾。父亲一生问心无愧，是一个值得后辈永远追念和热爱的好长辈，我们会深深地惦念您，直到永远。</w:t>
      </w:r>
    </w:p>
    <w:p>
      <w:pPr>
        <w:pStyle w:val="Normal"/>
        <w:rPr>
          <w:sz w:val="24"/>
        </w:rPr>
      </w:pPr>
      <w:r>
        <w:rPr>
          <w:sz w:val="24"/>
        </w:rPr>
        <w:t>花落几经秋，世事使人愁。生别常恻恻，死别长戚戚。总有流不完的泪，总有诉不尽的悲！父亲，您放心的走吧</w:t>
      </w:r>
      <w:r>
        <w:rPr>
          <w:sz w:val="24"/>
        </w:rPr>
        <w:t>,</w:t>
      </w:r>
      <w:r>
        <w:rPr>
          <w:sz w:val="24"/>
        </w:rPr>
        <w:t>儿女们将继续继承您优秀的品德、高尚的情操，勤勤恳恳做事，清清白白为人，绝不辜负你您殷切的期望。</w:t>
      </w:r>
    </w:p>
    <w:p>
      <w:pPr>
        <w:pStyle w:val="Normal"/>
        <w:rPr>
          <w:sz w:val="24"/>
        </w:rPr>
      </w:pPr>
      <w:r>
        <w:rPr>
          <w:sz w:val="24"/>
        </w:rPr>
        <w:t>敬爱的父亲！您安息吧！我们知道，您与病魔搏斗的这些日子，现在已经很累了。愿天国再没有坎坷和病痛，祝您一路走好！如果有来生，我们还做您的儿女</w:t>
      </w:r>
      <w:r>
        <w:rPr>
          <w:sz w:val="24"/>
        </w:rPr>
        <w:t>,</w:t>
      </w:r>
      <w:r>
        <w:rPr>
          <w:sz w:val="24"/>
        </w:rPr>
        <w:t>您永远是我们的好父亲。</w:t>
      </w:r>
    </w:p>
    <w:p>
      <w:pPr>
        <w:pStyle w:val="Normal"/>
        <w:rPr>
          <w:sz w:val="24"/>
        </w:rPr>
      </w:pPr>
      <w:r>
        <w:rPr>
          <w:sz w:val="24"/>
        </w:rPr>
        <w:t>亲爱的父亲，您永远活在我们心中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1:00Z</dcterms:created>
  <dc:creator>admin</dc:creator>
  <dc:description/>
  <dc:language>en-US</dc:language>
  <cp:lastModifiedBy>大爱总公司</cp:lastModifiedBy>
  <dcterms:modified xsi:type="dcterms:W3CDTF">2018-06-27T05:25:39Z</dcterms:modified>
  <cp:revision>2</cp:revision>
  <dc:subject/>
  <dc:title>父亲的悼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