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楷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州市银河烈士陵园管理处夫妻骨灰合位登记表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编号：                                    经办人：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4"/>
        <w:gridCol w:w="647"/>
        <w:gridCol w:w="1519"/>
        <w:gridCol w:w="1440"/>
        <w:gridCol w:w="24"/>
        <w:gridCol w:w="876"/>
        <w:gridCol w:w="1260"/>
        <w:gridCol w:w="1468"/>
        <w:gridCol w:w="69"/>
      </w:tblGrid>
      <w:tr>
        <w:trPr>
          <w:trHeight w:val="567" w:hRule="exact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  位  逝  者  资  料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男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逝世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方有无再婚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有  □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广州市户籍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街（镇）     □否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行室内夫妻骨灰合位有再婚的情况说明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逝者生前遗愿、遗嘱      □双方亲属已协商一致同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8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逝  者  亲　属 资 料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身份证  □军官证  □其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逝者所在单位审核及盖章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以下内容由管理处工作人员填写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同志与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是夫妻关系，本表所填写的资料真实有效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（签名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（人事）部门或党委（党组）盖章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室 内 存 放 骨 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日期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年限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情况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室 外 安 放 骨 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放日期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放位置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放年限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情况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98" w:hRule="atLeast"/>
        </w:trPr>
        <w:tc>
          <w:tcPr>
            <w:tcW w:w="10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办 理 业 务 须 知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《广州市银河烈士陵园管理处骨灰安放登记表》须经逝者生前所在县（团）级以上单位（或主管单位）的组织（人事）部门或党委（党组）审核盖章。　　　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骨灰堂骨灰盒尺寸：不得超过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3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、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、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，骨灰盒重量不得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克；骨灰盒正面应当记载逝者姓名、性别、籍贯和生卒日期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墓地骨灰盅尺寸：直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，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三、办理骨灰安放后，不得自行移动骨灰安放位置或者自行变更逝者亲属资料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不得在格位（墓穴）内摆设易燃、易爆、易腐和有违公序良俗的物品，不得存放贵重物品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提倡文明祭祀，请自觉遵守陵园管理处各项规定，骨灰堂内禁止吸烟、喧哗、燃烧香烛；在进行室外拜祭时，爱护陵园公共绿化及基础设施，保持陵园环境卫生，不得焚烧冥币、元宝等祭祀品，禁止燃放烟花、爆竹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、业务办理地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河区燕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9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银河烈士陵园管理处业务厅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七、业务办理时间（节假日正常上班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      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0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520"/>
              <w:ind w:firstLine="56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八、业务联系电话：</w:t>
            </w:r>
            <w:r>
              <w:rPr>
                <w:rFonts w:cs="Courier New" w:ascii="宋体;SimSun" w:hAnsi="宋体;SimSun"/>
                <w:sz w:val="28"/>
                <w:szCs w:val="28"/>
              </w:rPr>
              <w:t>87042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黑体;SimHei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/>
      <w:jc w:val="left"/>
      <w:outlineLvl w:val="2"/>
    </w:pPr>
    <w:rPr>
      <w:rFonts w:eastAsia="楷体_GB2312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仿宋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黑体;SimHei" w:cs="Cambria"/>
      <w:b/>
      <w:bCs/>
      <w:sz w:val="28"/>
      <w:szCs w:val="32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sz w:val="28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Char">
    <w:name w:val="页脚 Char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sz w:val="18"/>
      <w:szCs w:val="18"/>
      <w:lang w:bidi="ar-SA"/>
    </w:rPr>
  </w:style>
  <w:style w:type="character" w:styleId="Char3">
    <w:name w:val="日期 Char"/>
    <w:qFormat/>
    <w:rPr>
      <w:rFonts w:eastAsia="仿宋_GB2312"/>
      <w:sz w:val="32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Char4">
    <w:name w:val="正文文本 Char"/>
    <w:qFormat/>
    <w:rPr>
      <w:rFonts w:eastAsia="仿宋_GB2312"/>
      <w:sz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Char Char8"/>
    <w:qFormat/>
    <w:rPr>
      <w:rFonts w:eastAsia="方正小标宋简体"/>
      <w:bCs/>
      <w:kern w:val="2"/>
      <w:sz w:val="32"/>
      <w:szCs w:val="44"/>
      <w:lang w:val="en-US" w:eastAsia="zh-CN" w:bidi="ar-SA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55"/>
    </w:pPr>
    <w:rPr>
      <w:rFonts w:ascii="仿宋_GB2312" w:hAnsi="仿宋_GB2312" w:eastAsia="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rFonts w:eastAsia="仿宋_GB2312"/>
      <w:kern w:val="0"/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60" w:before="0" w:after="0"/>
      <w:ind w:firstLine="717"/>
      <w:outlineLvl w:val="9"/>
    </w:pPr>
    <w:rPr>
      <w:b w:val="false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>
      <w:widowControl/>
      <w:jc w:val="left"/>
    </w:pPr>
    <w:rPr>
      <w:rFonts w:eastAsia="仿宋_GB2312"/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widowControl/>
      <w:ind w:left="100" w:hanging="0"/>
      <w:jc w:val="left"/>
    </w:pPr>
    <w:rPr>
      <w:rFonts w:eastAsia="仿宋_GB2312"/>
      <w:kern w:val="0"/>
      <w:sz w:val="32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User</dc:creator>
  <dc:description/>
  <cp:keywords/>
  <dc:language>en-US</dc:language>
  <cp:lastModifiedBy>吴荣正</cp:lastModifiedBy>
  <cp:lastPrinted>2017-12-25T10:54:00Z</cp:lastPrinted>
  <dcterms:modified xsi:type="dcterms:W3CDTF">2018-02-26T07:08:00Z</dcterms:modified>
  <cp:revision>4</cp:revision>
  <dc:subject/>
  <dc:title>第一章  岗位职责与要求</dc:title>
</cp:coreProperties>
</file>