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hd w:fill="FFFFFF" w:val="clear"/>
        <w:spacing w:lineRule="atLeast" w:line="21" w:before="0" w:after="210"/>
        <w:ind w:left="0" w:right="0" w:hanging="0"/>
        <w:rPr/>
      </w:pPr>
      <w:r>
        <w:rPr>
          <w:rFonts w:ascii="Hiragino Sans GB;LaBrit" w:hAnsi="Hiragino Sans GB;LaBrit" w:cs="Hiragino Sans GB;LaBrit" w:eastAsia="Hiragino Sans GB;LaBrit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办理领取死亡退休人员丧葬费及医保卡余额需提供资料</w:t>
      </w:r>
    </w:p>
    <w:tbl>
      <w:tblPr>
        <w:tblW w:w="987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35"/>
        <w:gridCol w:w="886"/>
        <w:gridCol w:w="1091"/>
        <w:gridCol w:w="75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资料类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资料数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原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复印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退休人员的户口簿已盖死亡“注销”印的一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医院或派出所开出的“死亡证”或“殡殓证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殡仪馆开出的《火化证明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继承人（首选配偶，配偶死亡的情况下子女为继承人）广州银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原商业银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活期存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继承人身份证（正、反面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死者“医疗保险卡”（正、反面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《管理手册》或《医疗报销证》（有相片面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非继承人本人来办时需要经办人身份证（正、反面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殡仪馆开出印有死者姓名的花圈发票（金额实报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温馨提示：以上复印件请加深复印清晰；逢星期三下午业务学习，不对外办公。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注：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、领取金额：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187 X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个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个月丧葬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个月抚恤金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7122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提交以上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个工作天后到广州银行打簿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个工作天后凭继承人身份证、领取人身份证、死者医保卡，到大东街退管所领取“医保余额证明”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领取医保余额证明请先打电话查询，退管所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38164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请勿注销死者养老金存折和继承人的广州银行存折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、需要死亡证，户口簿，继承人的任意银行卡，流水帐或者银行的开户证明，结婚证，委办人身份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ab/>
              <w:tab/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办事地址：广州天河区软件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楼《广州市天河区政务服务中心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LaBri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2:00Z</dcterms:created>
  <dc:creator>hugo</dc:creator>
  <dc:description/>
  <dc:language>en-US</dc:language>
  <cp:lastModifiedBy>hugo</cp:lastModifiedBy>
  <dcterms:modified xsi:type="dcterms:W3CDTF">2018-06-08T06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